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VT Kerteamu Vranovská přehrada - penzion M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éninkový plán  -  18.-25.8. 2018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www.penzion-m.cz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8.so   14.30 až 18.30 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6.30  B. 8-12 km fartlek v okolí penzionu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4 km procházka v okolí penzionu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</w:t>
      </w:r>
      <w:r>
        <w:rPr/>
        <w:t>17.30   protahovací cvičení, bazén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3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>19.8.ne  Ranní rozcvička – v 7.15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0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6 km pěší výlet po okolí, relaxace u bazénu, nebo na pláži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4 km R,R, SBC, rovinky nebo krátké kopce, 2 km V (po trávě)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 xml:space="preserve">R.  procházka po okolí,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 </w:t>
      </w:r>
      <w:r>
        <w:rPr/>
        <w:t>17.30 protahovací cvičení, bazén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20.8.po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 200 až 400 m úseky - upřesním dle podmín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u bazénu, nebo na pláž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B.  4 km R,R, SBC, R, 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u bazénu, nebo na pláž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7.30 protahovací cvičení, bazé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út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Rezervováno pro celodenní pěší výlet – národní park Podyj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.   16-25 km běžecký výlet – okruh okolo přehrady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R.   výlet kombinovaný s přesunem auty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17.30 protahovací cvičení, bazé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st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.  B. 6-10 km tempový běh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relaxace u bazénu, nebo na pláži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 4 km R,R, SBC, R,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17.30 protahovací cvičení, bazén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čt   Ranní rozcvička -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trénink na dráze ve Znojmě, nebo lesní ce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autovýlet do Znojma případně jinam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8-10 km vyklusá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, bazén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9.30 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8.pá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 4 km R,R,R,2 km V (před sobotními závody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B. 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dětské soutěže – 2.čá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25.8.so  Ranní rozcvička - v 7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Po snídani ukončení VT, případně je možný i dopolední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očítám s tím, že alespoň 1 auto pojede  přímo do Sušice na 4.kolo II.NL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okud budete chtít jet společným autobusem – v 7.00 z Holešovic, musíte pobyt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ukončit již v pátek (bez vrácení peněz)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Pozn.:  -    časy jídel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krétní výběr běžeckých tras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le počasí ještě upřesníme termín celodenního nebo jen půldenního vý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 s možností navštívení dalších atraktivních míst v okolí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zálohou a doplatek na místě při zahájení pobytu s těmito výjimkami :  </w:t>
      </w:r>
    </w:p>
    <w:p>
      <w:pPr>
        <w:pStyle w:val="Normal"/>
        <w:widowControl w:val="false"/>
        <w:autoSpaceDE w:val="false"/>
        <w:rPr/>
      </w:pPr>
      <w:r>
        <w:rPr/>
        <w:t>Chrascina – faktura ČAS – příjezd až v pondělí na oběd</w:t>
      </w:r>
    </w:p>
    <w:p>
      <w:pPr>
        <w:pStyle w:val="Normal"/>
        <w:widowControl w:val="false"/>
        <w:autoSpaceDE w:val="false"/>
        <w:rPr/>
      </w:pPr>
      <w:r>
        <w:rPr/>
        <w:t>Šinágl, Kervitcer st.,– platí předem PSK Olymp - faktura</w:t>
      </w:r>
    </w:p>
    <w:p>
      <w:pPr>
        <w:pStyle w:val="Normal"/>
        <w:widowControl w:val="false"/>
        <w:autoSpaceDE w:val="false"/>
        <w:rPr/>
      </w:pPr>
      <w:r>
        <w:rPr/>
        <w:t>Jindra Pavel ml., Jindrová Michaela, Bolehovský Michal dřívější platba minus příspěvek na PSK Olymp</w:t>
      </w:r>
    </w:p>
    <w:p>
      <w:pPr>
        <w:pStyle w:val="Normal"/>
        <w:widowControl w:val="false"/>
        <w:autoSpaceDE w:val="false"/>
        <w:rPr/>
      </w:pPr>
      <w:r>
        <w:rPr/>
        <w:t>Na místě se bude také ještě platit rekreační poplatek, případně asi bude možné individuálně domluvit a doplatit obědy  ( v ceně pobytu je pouze polopenz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7.8.2018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dcterms:modified xsi:type="dcterms:W3CDTF">2018-08-17T18:14:00Z</dcterms:modified>
  <cp:revision>13</cp:revision>
  <dc:subject/>
  <dc:title/>
</cp:coreProperties>
</file>